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tinue these sequences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1, 4, 9, 16, 25, ...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10, 19, 28, 37, ...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3, 5, 9, 17, 33, ...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O, T, T, F, F, S, S, E, ...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J, F, M, A, M, J, J, A, ...</w:t>
      </w:r>
    </w:p>
    <w:p>
      <w:pPr>
        <w:pStyle w:val="NormalWeb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R, O, Y, G, B, I, .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16:00Z</dcterms:created>
  <dc:creator>J.Treby</dc:creator>
  <dc:description/>
  <dc:language>en-US</dc:language>
  <cp:lastModifiedBy>J.Treby</cp:lastModifiedBy>
  <dcterms:modified xsi:type="dcterms:W3CDTF">2005-02-23T13:16:00Z</dcterms:modified>
  <cp:revision>1</cp:revision>
  <dc:subject/>
  <dc:title>Continue these sequences</dc:title>
</cp:coreProperties>
</file>